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val="ru-RU" w:eastAsia="zxx" w:bidi="zxx"/>
        </w:rPr>
      </w:pPr>
      <w:r>
        <w:rPr>
          <w:rFonts w:cs="Tahoma"/>
          <w:b/>
          <w:bCs/>
          <w:lang w:eastAsia="zxx" w:bidi="zxx"/>
        </w:rPr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val="ru-RU" w:eastAsia="zxx" w:bidi="zxx"/>
        </w:rPr>
      </w:pPr>
      <w:r>
        <w:rPr>
          <w:rFonts w:cs="Tahoma"/>
          <w:b/>
          <w:bCs/>
          <w:lang w:val="ru-RU" w:eastAsia="zxx" w:bidi="zxx"/>
        </w:rPr>
        <w:t xml:space="preserve">Ханты – Мансийский автономный округ – Югра (Тюменская область) </w:t>
      </w:r>
    </w:p>
    <w:p>
      <w:pPr>
        <w:pStyle w:val="Normal"/>
        <w:jc w:val="center"/>
        <w:rPr>
          <w:rFonts w:cs="Tahoma"/>
          <w:b/>
          <w:b/>
          <w:bCs/>
          <w:lang w:val="ru-RU" w:eastAsia="zxx" w:bidi="zxx"/>
        </w:rPr>
      </w:pPr>
      <w:r>
        <w:rPr>
          <w:rFonts w:cs="Tahoma"/>
          <w:b/>
          <w:bCs/>
          <w:lang w:val="ru-RU" w:eastAsia="zxx" w:bidi="zxx"/>
        </w:rPr>
        <w:t xml:space="preserve">Муниципальное образование – городской округ город Югорск </w:t>
      </w:r>
    </w:p>
    <w:p>
      <w:pPr>
        <w:pStyle w:val="Normal"/>
        <w:jc w:val="center"/>
        <w:rPr>
          <w:rFonts w:cs="Tahoma"/>
          <w:b/>
          <w:b/>
          <w:bCs/>
          <w:lang w:val="ru-RU" w:eastAsia="zxx" w:bidi="zxx"/>
        </w:rPr>
      </w:pPr>
      <w:r>
        <w:rPr>
          <w:rFonts w:cs="Tahoma"/>
          <w:b/>
          <w:bCs/>
          <w:lang w:val="ru-RU" w:eastAsia="zxx" w:bidi="zxx"/>
        </w:rPr>
        <w:t xml:space="preserve">Администрация города </w:t>
      </w:r>
    </w:p>
    <w:p>
      <w:pPr>
        <w:pStyle w:val="Normal"/>
        <w:jc w:val="center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  <w:t>УПРАВЛЕНИЕ ПО ФИЗИЧЕСКОЙ КУЛЬТУРЕ, СПОРТУ, РАБОТЕ С ДЕТЬМИ И МОЛОДЕЖЬЮ</w:t>
      </w:r>
    </w:p>
    <w:p>
      <w:pPr>
        <w:pStyle w:val="Normal"/>
        <w:jc w:val="center"/>
        <w:rPr/>
      </w:pPr>
      <w:r>
        <w:rPr>
          <w:rFonts w:cs="Tahoma"/>
          <w:b/>
          <w:bCs/>
          <w:lang w:val="ru-RU" w:eastAsia="zxx" w:bidi="zxx"/>
        </w:rPr>
        <w:t>________________________________________________________________________________</w:t>
      </w:r>
    </w:p>
    <w:p>
      <w:pPr>
        <w:pStyle w:val="Normal"/>
        <w:jc w:val="center"/>
        <w:rPr>
          <w:rFonts w:cs="Tahoma"/>
          <w:b/>
          <w:b/>
          <w:bCs/>
          <w:lang w:val="ru-RU" w:eastAsia="zxx" w:bidi="zxx"/>
        </w:rPr>
      </w:pPr>
      <w:r>
        <w:rPr>
          <w:rFonts w:cs="Tahoma"/>
          <w:b/>
          <w:bCs/>
          <w:lang w:val="ru-RU" w:eastAsia="zxx" w:bidi="zxx"/>
        </w:rPr>
      </w:r>
    </w:p>
    <w:p>
      <w:pPr>
        <w:pStyle w:val="Normal"/>
        <w:jc w:val="center"/>
        <w:rPr>
          <w:rFonts w:cs="Tahoma"/>
          <w:b/>
          <w:b/>
          <w:lang w:val="ru-RU" w:eastAsia="zxx" w:bidi="zxx"/>
        </w:rPr>
      </w:pPr>
      <w:r>
        <w:rPr>
          <w:rFonts w:cs="Tahoma"/>
          <w:b/>
          <w:lang w:val="ru-RU" w:eastAsia="zxx" w:bidi="zxx"/>
        </w:rPr>
        <w:t xml:space="preserve">Приказ </w:t>
      </w:r>
    </w:p>
    <w:p>
      <w:pPr>
        <w:pStyle w:val="Normal"/>
        <w:jc w:val="center"/>
        <w:rPr>
          <w:rFonts w:cs="Tahoma"/>
          <w:b/>
          <w:b/>
          <w:lang w:val="ru-RU" w:eastAsia="zxx" w:bidi="zxx"/>
        </w:rPr>
      </w:pPr>
      <w:r>
        <w:rPr>
          <w:rFonts w:cs="Tahoma"/>
          <w:b/>
          <w:lang w:val="ru-RU" w:eastAsia="zxx" w:bidi="zxx"/>
        </w:rPr>
      </w:r>
    </w:p>
    <w:p>
      <w:pPr>
        <w:pStyle w:val="Normal"/>
        <w:rPr>
          <w:rFonts w:cs="Tahoma"/>
          <w:b/>
          <w:b/>
          <w:lang w:val="ru-RU" w:eastAsia="zxx" w:bidi="zxx"/>
        </w:rPr>
      </w:pPr>
      <w:r>
        <w:rPr>
          <w:rFonts w:cs="Tahoma"/>
          <w:b/>
          <w:lang w:val="ru-RU" w:eastAsia="zxx" w:bidi="zxx"/>
        </w:rPr>
        <w:t>«_17_» июня 2013 г.</w:t>
      </w:r>
      <w:r>
        <w:rPr>
          <w:rFonts w:cs="Tahoma"/>
          <w:lang w:val="ru-RU" w:eastAsia="zxx" w:bidi="zxx"/>
        </w:rPr>
        <w:t xml:space="preserve">                                                                                                                 </w:t>
      </w:r>
      <w:r>
        <w:rPr>
          <w:rFonts w:cs="Tahoma"/>
          <w:b/>
          <w:lang w:val="ru-RU" w:eastAsia="zxx" w:bidi="zxx"/>
        </w:rPr>
        <w:t xml:space="preserve">№  </w:t>
      </w:r>
      <w:r>
        <w:rPr>
          <w:rFonts w:cs="Tahoma"/>
          <w:b/>
          <w:u w:val="single"/>
          <w:lang w:val="ru-RU" w:eastAsia="zxx" w:bidi="zxx"/>
        </w:rPr>
        <w:t>115</w:t>
      </w:r>
    </w:p>
    <w:p>
      <w:pPr>
        <w:pStyle w:val="Standard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в приказ управления от 16.11.2012 № 164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</w:r>
      <w:r>
        <w:rPr>
          <w:lang w:val="ru-RU"/>
        </w:rPr>
        <w:t>В связи с уточнением объёмов финансирования мероприятий ведомственной целевой программы «Реализация мероприятий в сфере физической культуры и массового спорта в городе Югорске на 2013-2015 годы»,  в соответствии с постановлением администрации города Югорска от 10.10.2012  № 2560 «О долгосрочных целевых программах города Югорска и ведомственных целевых программах», приказываю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. Внести в приказ управления от 16.11.2012 № 164 «Об утверждении ведомственной целевой программы «Реализация мероприятий в сфере физической культуры и массового спорта в городе Югорске на 2013-2015 годы» (с изменениями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1.1. Паспорт ведомственной целевой программы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субъекта бюджетного планирован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авовой акт, утвердивший программу, дата утвержден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иказ Управления по физической культуре, спорту, работе с детьми и молодежью администрации города Юго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Цели и задач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хранение доступности, объема и качества оказываемых муниципальных услуг и работ по обеспечению условия для развития на территории города Югорска физической культуры и массового спор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привлечение детей, подростков и молодежи к систематическим занятиям физической культурой и массовым спорт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и проведение спортивно – массовых мероприятий среди детей дошкольного, школьного возраста и взрослого насел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тренировочных занятий и участие в спортивно – массовых мероприятиях лиц с ограниченными физическими возможностя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участие спортсменов и сборных команд города Югорска по различным видам спорта в зональных, окружных, региональных и Российских соревнования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 xml:space="preserve">- пропаганда физической культуры и спорта среди населения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посредственные результаты реализации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Количество проводимых мероприятий с привлечением детей, подростков и молодежи, не менее 80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Количество детей, подростков и молодежи, привлеченных к систематическим занятиям физической культурой и массовым спортом, не менее 2 410 че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Количество спортивно – массовых мероприятий среди детей дошкольного, школьного возраста и взрослого населения, не менее 66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Количество детей дошкольного, школьного возраста и взрослого населения, участвующих в спортивно – массовых мероприятиях, не менее 3 660 че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Количество награждаемых детей дошкольного, школьного возраста и взрослого населения, не менее 90 че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Количество проведенных тренировочных занятий для лиц с ограниченными возможностями, не менее 20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Количество лиц с ограниченными физическими возможностями, участвующих в тренировочных занятиях и спортивно – массовых мероприятиях,  не менее 152 че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Количество мероприятий зонального, окружного, регионального и Российского уровня,  не менее 33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спортсменов города Югорска, участвующих в зональных, окружных, региональных и Российских соревнованиях, не менее 843 че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а публикаций в средствах массовой информации, 50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ля штатных тренеров и педагогов – организаторов, имеющих специальное профессиональное образование от общего количества штатных тренеров и педагогов – организаторов, 100,0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ование и сохранность контингента занимающихся в составе тренировочных групп, 1 500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роки реализаци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13 – 2015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ъемы и источники финансирован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 мероприятий программы на 2013 – 2015 годы составит – 119 871,5 тыс.руб.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13 год – 30 482,6 тыс.руб.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бюджет автономного округа – 595,0 тыс.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юджет муниципального образования – 29 459,3 тыс.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 – 428,3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14 год – 44 003,7 тыс.руб.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юджет автономного округа – 0,0 тыс.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юджет муниципального образования – 43 554,0 тыс.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 – 449,7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15 год – 45 385,2 тыс.руб.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юджет автономного округа – 0,0 тыс.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юджет муниципального образования – 44 913,0 тыс.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 – 472,2 тыс.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количества спортсменов, выполнивших массовые спортивные разряды различной категории, 8 че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Увеличение количества организуемых мероприятий по физической культуре и спорту, 160шт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хранение количества детей, подростков и молодежи, охваченных систематическими занятиями физической культуры и массовым спортом, 100,0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Доля спортсменов, задействованных в массовых формах работы (соревнованиях, конкурсах, учебно – тренировочных сборах и т.п.) городского уровня, не менее 80,0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Доля спортсменов, задействованных в массовых формах работы (соревнованиях, конкурсах, учебно – тренировочных сборах и т.п.) окружного, Российского и международного уровнях, не менее 80,0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ля удовлетворенных заявлений на прием в учреждения физической культуры и спорта (муниципальные) от общего количества заявлений, 100,0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Количество случаев травматизма и несчастных случаев, 0 ед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Процент выполнения календарного плана мероприятий, 100,0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Наличие обоснованных жалоб, 0е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довлетворенность населения доступностью, объемом и качеством предоставления муниципальных услуг и работ по обеспечению условий для развития на территории города Югорска физической культуры и массового спорта, 75,0%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360"/>
        <w:jc w:val="both"/>
        <w:rPr/>
      </w:pPr>
      <w:r>
        <w:rPr>
          <w:lang w:val="ru-RU"/>
        </w:rPr>
        <w:t>Приложение 1 к приказу управления от 16.11.2012 № 164 изложить в новой редакции (приложение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360"/>
        <w:jc w:val="both"/>
        <w:rPr/>
      </w:pPr>
      <w:r>
        <w:rPr>
          <w:lang w:val="ru-RU"/>
        </w:rPr>
        <w:t>Приложение 2 к приказу управления от 16.11.2012 № 164 изложить в новой редакции (приложение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lang w:val="ru-RU"/>
        </w:rPr>
        <w:t>Приложение 3 к приказу управления от 16.11.2012 № 164 изложить в новой редакции (приложение 3)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2. Контроль за выполнением приказа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чальник Управления                                                                                               В.М. Бурматов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55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</w:r>
      <w:bookmarkStart w:id="0" w:name="sub_1"/>
      <w:bookmarkStart w:id="1" w:name="sub_1"/>
      <w:bookmarkEnd w:id="1"/>
    </w:p>
    <w:p>
      <w:pPr>
        <w:pStyle w:val="Standard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  <w:bookmarkStart w:id="2" w:name="sub_1"/>
      <w:bookmarkStart w:id="3" w:name="sub_1202"/>
      <w:bookmarkStart w:id="4" w:name="sub_600"/>
      <w:bookmarkStart w:id="5" w:name="sub_1"/>
      <w:bookmarkStart w:id="6" w:name="sub_1202"/>
      <w:bookmarkStart w:id="7" w:name="sub_600"/>
      <w:bookmarkEnd w:id="5"/>
      <w:bookmarkEnd w:id="6"/>
      <w:bookmarkEnd w:id="7"/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7" w:right="423" w:gutter="0" w:header="0" w:top="397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right"/>
        <w:rPr/>
      </w:pPr>
      <w:r>
        <w:rPr>
          <w:rStyle w:val="Applestylespan"/>
          <w:b/>
          <w:sz w:val="20"/>
          <w:szCs w:val="20"/>
          <w:lang w:val="ru-RU"/>
        </w:rPr>
        <w:t>Приложение 1</w:t>
      </w:r>
    </w:p>
    <w:p>
      <w:pPr>
        <w:pStyle w:val="Normal"/>
        <w:ind w:firstLine="567"/>
        <w:jc w:val="right"/>
        <w:rPr>
          <w:rStyle w:val="Applestylespan"/>
          <w:b/>
          <w:b/>
          <w:sz w:val="20"/>
          <w:szCs w:val="20"/>
          <w:lang w:val="ru-RU"/>
        </w:rPr>
      </w:pPr>
      <w:r>
        <w:rPr>
          <w:rStyle w:val="Applestylespan"/>
          <w:b/>
          <w:sz w:val="20"/>
          <w:szCs w:val="20"/>
          <w:lang w:val="ru-RU"/>
        </w:rPr>
        <w:t xml:space="preserve">к приказу УФКСРДиМ  </w:t>
      </w:r>
    </w:p>
    <w:p>
      <w:pPr>
        <w:pStyle w:val="Normal"/>
        <w:ind w:firstLine="567"/>
        <w:jc w:val="right"/>
        <w:rPr/>
      </w:pPr>
      <w:r>
        <w:rPr>
          <w:rStyle w:val="Applestylespan"/>
          <w:b/>
          <w:sz w:val="20"/>
          <w:szCs w:val="20"/>
          <w:lang w:val="ru-RU"/>
        </w:rPr>
        <w:t>от «_17__» июня.2013 г. № _115_</w:t>
      </w:r>
    </w:p>
    <w:p>
      <w:pPr>
        <w:pStyle w:val="Normal"/>
        <w:jc w:val="center"/>
        <w:rPr>
          <w:rStyle w:val="Applestylespan"/>
          <w:b/>
          <w:b/>
          <w:sz w:val="21"/>
          <w:szCs w:val="21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Ожидаемые конечные результаты, а также непосредственные результаты реализации ведомственной целевой программы </w:t>
      </w:r>
    </w:p>
    <w:p>
      <w:pPr>
        <w:pStyle w:val="Standard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«Реализация мероприятий в сфере физической культуры и массового спорта в городе Югорске на 2013 -2015 годы»</w:t>
      </w:r>
    </w:p>
    <w:p>
      <w:pPr>
        <w:pStyle w:val="Standard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tbl>
      <w:tblPr>
        <w:tblW w:w="154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65"/>
        <w:gridCol w:w="2130"/>
        <w:gridCol w:w="2100"/>
        <w:gridCol w:w="1935"/>
        <w:gridCol w:w="1706"/>
        <w:gridCol w:w="17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   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и программы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зовый показатель на начало реализации программы 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оказателя по годам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атели непосредственных результа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ча 1. Привлечение детей, подростков и молодежи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систематическим занятиям физической культурой и массовым спорт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водимых мероприятий с привлечением детей, подростков и молодежи, шт. (не мене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детей, подростков и молодежи, привлеченных к систематическим занятиям физической культурой и массовым спортом, чел. (не мене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4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4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ча 2. Организация и проведение спортивно – массовых меро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и детей дошкольного, школьного возраста и взрослого насел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спортивно - массовых мероприятий среди детей дошкольного, школьного возраста и взрослого населения, шт. (не мене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детей дошкольного, школьного возраста и взрослого населения, участвующих в спортивно – массовых мероприятиях, чел. (не мене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 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 6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 6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награждаемых детей дошкольного,  школьного возраста и взрослого населения, чел. (не мене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3. Проведение тренировочных занят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участие в спортивно – массовых мероприятиях лиц с ограниченными физическими возможностям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веденных тренировочных занятий для лиц с ограниченными возможностями, шт. (не мене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лиц с ограниченными физическими возможностями, участвующих в тренировочных занятиях и спортивно – массовых мероприятиях, чел. (не мене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4. Участие спортсменов и сборных команд города Югорска по различным видам спор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зональных, окружных, региональных и Российских соревнования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мероприятий зонального, окружного, регионального и Российского уровня, шт. (не мене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3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портсменов города Югорска, участвующих в зональных, окружных, региональных и Российских соревнованиях, чел. (не мене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43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1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дача 5. Пропаганда физической культуры и спорта среди насел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публикаций в средствах массовой информации, ед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дача 6. Содержание учреждений физической культуры и спорт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штатных тренеров и педагогов – организаторов, имеющих специальное профессиональное образование от общего количества штатных тренеров и педагогов организаторов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тование и сохранность контингента занимающихся в составе тренировочных групп, че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4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4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атели конечных результа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41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количества спортсменов, выполнивших массовые спортивные разряды различной категории, че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36" w:hanging="0"/>
              <w:rPr/>
            </w:pPr>
            <w:r>
              <w:rPr>
                <w:sz w:val="22"/>
                <w:szCs w:val="22"/>
                <w:lang w:val="ru-RU"/>
              </w:rPr>
              <w:t xml:space="preserve">Увеличение количества организуемых мероприятий по физической культуре и спорту, шт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ение количества детей, подростков и молодежи, охваченных систематическими занятиями физической культурой и спортом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ля спортсменов, задействованных в массовых формах работы (соревнованиях, конкурсах, учебно-тренировочных сборах и т. д.) городского уровня, % </w:t>
            </w:r>
            <w:r>
              <w:rPr>
                <w:sz w:val="22"/>
                <w:szCs w:val="22"/>
                <w:lang w:val="ru-RU"/>
              </w:rPr>
              <w:t>(не мене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портсменов, задействованных в массовых формах работы (соревнованиях, конкурсах, учебно-тренировочных сборах и т. д.) окружного, Российского и международного уровнях, % (не мене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я удовлетворенных заявлений на прием в учреждения физической культуры и спорта (муниципальные) от общего количества заявлений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TextNPA"/>
                <w:rFonts w:cs="Times New Roman"/>
                <w:color w:val="000000"/>
                <w:sz w:val="22"/>
                <w:szCs w:val="22"/>
                <w:lang w:val="ru-RU"/>
              </w:rPr>
              <w:t>Количество случаев травматизма и несчастных случаев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NPA"/>
                <w:rFonts w:cs="Times New Roman"/>
                <w:color w:val="000000"/>
                <w:sz w:val="22"/>
                <w:szCs w:val="22"/>
                <w:lang w:val="ru-RU"/>
              </w:rPr>
              <w:t>Процент выполнения календарного плана мероприятий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NPA"/>
                <w:rFonts w:cs="Times New Roman"/>
                <w:color w:val="000000"/>
                <w:sz w:val="22"/>
                <w:szCs w:val="22"/>
                <w:lang w:val="ru-RU"/>
              </w:rPr>
              <w:t>Наличие обоснованных жалоб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1" w:leader="none"/>
                <w:tab w:val="left" w:pos="41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енность населения доступностью, объемом и качеством предоставления муниципальных услуг и работ по обеспечению условий для развития на территории города Югорска физической культуры и массового спорта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рганизация занятий физической культурой по различным видам спорта» (указано минимальное значение)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 xml:space="preserve">* В 2014 и 2015 годах планируется значительное увеличение количества занимающихся в тренировочных группах: на 96% по отношению к 2013 году,  в связи </w:t>
      </w:r>
      <w:r>
        <w:rPr>
          <w:sz w:val="22"/>
          <w:szCs w:val="22"/>
          <w:lang w:val="ru-RU"/>
        </w:rPr>
        <w:t>с открытием нового физкультурно-спортивного комплекса с универсальным игровым залом, в результате чего показатель единовременной пропускной способности повысится до 390 чел./час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rStyle w:val="Applestylespan"/>
          <w:b/>
          <w:b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rStyle w:val="Applestylespan"/>
          <w:b/>
          <w:b/>
          <w:sz w:val="20"/>
          <w:szCs w:val="20"/>
          <w:lang w:val="ru-RU"/>
        </w:rPr>
      </w:pPr>
      <w:r>
        <w:rPr>
          <w:rStyle w:val="Applestylespan"/>
          <w:b/>
          <w:sz w:val="20"/>
          <w:szCs w:val="20"/>
          <w:lang w:val="ru-RU"/>
        </w:rPr>
        <w:t>Приложение 2</w:t>
      </w:r>
    </w:p>
    <w:p>
      <w:pPr>
        <w:pStyle w:val="Normal"/>
        <w:ind w:firstLine="567"/>
        <w:jc w:val="right"/>
        <w:rPr>
          <w:rStyle w:val="Applestylespan"/>
          <w:b/>
          <w:b/>
          <w:sz w:val="20"/>
          <w:szCs w:val="20"/>
          <w:lang w:val="ru-RU"/>
        </w:rPr>
      </w:pPr>
      <w:r>
        <w:rPr>
          <w:rStyle w:val="Applestylespan"/>
          <w:b/>
          <w:sz w:val="20"/>
          <w:szCs w:val="20"/>
          <w:lang w:val="ru-RU"/>
        </w:rPr>
        <w:t>к приказу УФКСРДиМ</w:t>
      </w:r>
    </w:p>
    <w:p>
      <w:pPr>
        <w:pStyle w:val="Normal"/>
        <w:ind w:firstLine="567"/>
        <w:jc w:val="right"/>
        <w:rPr/>
      </w:pPr>
      <w:r>
        <w:rPr>
          <w:rStyle w:val="Applestylespan"/>
          <w:b/>
          <w:sz w:val="20"/>
          <w:szCs w:val="20"/>
          <w:lang w:val="ru-RU"/>
        </w:rPr>
        <w:t>от «_17__» июня 2013 г. № _115__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ЕРЕЧЕНЬ ОСНОВНЫХ МЕРОПРИЯТИЙ ВЕДОМСТВЕННОЙ ЦЕЛЕВ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5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98"/>
        <w:gridCol w:w="3595"/>
        <w:gridCol w:w="155"/>
        <w:gridCol w:w="1479"/>
        <w:gridCol w:w="1181"/>
        <w:gridCol w:w="25"/>
        <w:gridCol w:w="1422"/>
        <w:gridCol w:w="122"/>
        <w:gridCol w:w="1274"/>
        <w:gridCol w:w="1408"/>
        <w:gridCol w:w="9"/>
        <w:gridCol w:w="1308"/>
        <w:gridCol w:w="51"/>
        <w:gridCol w:w="2527"/>
      </w:tblGrid>
      <w:tr>
        <w:trPr>
          <w:trHeight w:val="276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рограммы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ые затраты на реализацию программных мероприятий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2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201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ивлечение детей, подростков и молодежи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 систематическим занятиям физической культурой и массовым спортом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такиада среди лагерей с дневным пребыванием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юнь, июль, август</w:t>
            </w:r>
            <w:r>
              <w:rPr>
                <w:sz w:val="22"/>
                <w:szCs w:val="22"/>
                <w:lang w:val="ru-RU"/>
              </w:rPr>
              <w:t xml:space="preserve"> 2013 - 201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 не менее 10 мероприятий с общим охватом участвующих не менее 300 чел.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такиада среди летних площадок и клубов по месту жительства с детьми, не выезжающих за пределы города в период летних канику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юнь, июль, август</w:t>
            </w:r>
            <w:r>
              <w:rPr>
                <w:sz w:val="22"/>
                <w:szCs w:val="22"/>
                <w:lang w:val="ru-RU"/>
              </w:rPr>
              <w:t>, 2013 - 201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 не менее 10 мероприятий с общим охватом участвующих не менее 260 чел.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ые мероприятия, посвящённые праздничным датам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 не менее 60 мероприятий с общим охватом участвующих не менее 1 850 чел.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по разделу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изация и проведение спортивно – массовых мероприятий среди детей дошкольного, </w:t>
            </w:r>
          </w:p>
          <w:p>
            <w:pPr>
              <w:pStyle w:val="Normal"/>
              <w:snapToGrid w:val="false"/>
              <w:ind w:left="9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кольного возраста и взрослого населения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такиада среди учащихся общеобразовательных учрежден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й, сентябрь</w:t>
            </w:r>
            <w:r>
              <w:rPr>
                <w:sz w:val="22"/>
                <w:szCs w:val="22"/>
                <w:lang w:val="ru-RU"/>
              </w:rPr>
              <w:t>, 2013–201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 не менее 15мероприятий с общим охватом участвующих не менее 870 чел.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такиада среди педагогических работников образовательных учрежден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й, сентябрь</w:t>
            </w:r>
            <w:r>
              <w:rPr>
                <w:sz w:val="22"/>
                <w:szCs w:val="22"/>
                <w:lang w:val="ru-RU"/>
              </w:rPr>
              <w:t>, 2013-201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 не менее 6 мероприятий с общим охватом участвующих не менее 320 чел.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такиада среди дошкольных образовательных учрежден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рель, декабрь</w:t>
            </w:r>
            <w:r>
              <w:rPr>
                <w:sz w:val="22"/>
                <w:szCs w:val="22"/>
                <w:lang w:val="ru-RU"/>
              </w:rPr>
              <w:t>, 2013-201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 не менее 4 мероприятий с общим охватом участвующих не менее 350  чел.</w:t>
            </w:r>
          </w:p>
        </w:tc>
      </w:tr>
      <w:tr>
        <w:trPr>
          <w:trHeight w:val="78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енства города Югорска  среди  коллективов физической культуры предприятий и учреждений, по различным видам спорт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й, сентябрь</w:t>
            </w:r>
            <w:r>
              <w:rPr>
                <w:sz w:val="22"/>
                <w:szCs w:val="22"/>
                <w:lang w:val="ru-RU"/>
              </w:rPr>
              <w:t>, 2013-201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 не менее 40 мероприятий с общим охватом участвующих не менее 1 550 чел.</w:t>
            </w:r>
          </w:p>
        </w:tc>
      </w:tr>
      <w:tr>
        <w:trPr>
          <w:trHeight w:val="78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бок главы города по бильярдному спорту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города Югорск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нтябрь</w:t>
            </w:r>
            <w:r>
              <w:rPr>
                <w:sz w:val="22"/>
                <w:szCs w:val="22"/>
                <w:lang w:val="ru-RU"/>
              </w:rPr>
              <w:t xml:space="preserve"> 2013-201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 не менее 1 мероприятияс общим охватом участвующих не менее 70 чел.</w:t>
            </w:r>
          </w:p>
        </w:tc>
      </w:tr>
      <w:tr>
        <w:trPr>
          <w:trHeight w:val="78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жественный вечер чествования лучших спортсменов, тренеров, работников физической культуры и спорта «Спортивная элита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город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 2013-201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хват участвующих не менее 500 чел., из них награждаемых не менее 100чел.</w:t>
            </w:r>
          </w:p>
        </w:tc>
      </w:tr>
      <w:tr>
        <w:trPr>
          <w:trHeight w:val="78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по разделу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89" w:hRule="atLeast"/>
        </w:trPr>
        <w:tc>
          <w:tcPr>
            <w:tcW w:w="15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ведение тренировочных занятий и участие в спортивно – массовых мероприятиях </w:t>
            </w:r>
          </w:p>
          <w:p>
            <w:pPr>
              <w:pStyle w:val="Normal"/>
              <w:snapToGrid w:val="false"/>
              <w:ind w:left="9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ц с ограниченными физическими возможностями</w:t>
            </w:r>
          </w:p>
        </w:tc>
      </w:tr>
      <w:tr>
        <w:trPr>
          <w:trHeight w:val="78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портивных соревнований и фестивалей в городе среди лиц с ограниченными возможностям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рт, декабрь</w:t>
            </w:r>
            <w:r>
              <w:rPr>
                <w:sz w:val="22"/>
                <w:szCs w:val="22"/>
                <w:lang w:val="ru-RU"/>
              </w:rPr>
              <w:t>, 2013-201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 не менее 15 мероприятий с общим охватом участвующих не менее 140 чел.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спортсменов с ограниченными возможностями в Спартакиадах  и фестивалях ХМАО - Югр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й, ноябрь</w:t>
            </w:r>
            <w:r>
              <w:rPr>
                <w:sz w:val="22"/>
                <w:szCs w:val="22"/>
                <w:lang w:val="ru-RU"/>
              </w:rPr>
              <w:t>, 2013-201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 не менее 5 мероприятий с общим охватом участвующих не менее 12  чел.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по разделу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54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60" w:right="-3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частие спортсменов и сборных команд города Югорска по различным видам спорта </w:t>
            </w:r>
          </w:p>
          <w:p>
            <w:pPr>
              <w:pStyle w:val="Normal"/>
              <w:snapToGrid w:val="false"/>
              <w:ind w:left="960" w:right="-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зональных, окружных, региональных и Российских соревнованиях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школьников города Югорска, занимающихся в учреждениях физической культуры и спорта в окружных, региональных и межрегиональных соревнованиях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 73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</w:t>
            </w: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4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5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Январь -Май, сентябрь-декабрь</w:t>
            </w:r>
            <w:r>
              <w:rPr>
                <w:sz w:val="22"/>
                <w:szCs w:val="22"/>
                <w:lang w:val="ru-RU"/>
              </w:rPr>
              <w:t>, 2013-201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 не менее 27 мероприятий с общим охватом участвующих не менее 420 чел.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сборных коман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Югорска по различны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ам спорта в Первенства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МАО - Югры в зачё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ы учащихс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Январь- май, сентябрь-декабрь</w:t>
            </w:r>
            <w:r>
              <w:rPr>
                <w:sz w:val="22"/>
                <w:szCs w:val="22"/>
                <w:lang w:val="ru-RU"/>
              </w:rPr>
              <w:t>, 2013-201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 не менее 6 мероприятий с общим охватом участвующих не менее 80чел.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спортсменов города Югорска  в Первенствах ХМАО - Югры, Тюменской области, региональных и межрегиональных соревнованиях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 655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хват участвующих не менее 310 чел.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сборной команды Югорского индустриального техникума в Спартакиаде учащихся среднего профессионального образования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рель</w:t>
            </w:r>
            <w:r>
              <w:rPr>
                <w:sz w:val="22"/>
                <w:szCs w:val="22"/>
                <w:lang w:val="ru-RU"/>
              </w:rPr>
              <w:t xml:space="preserve"> 2013-2015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ват участвующих не менее 300 чел.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Спартакиаде ХМАО – Югры   «Папа, мама,  я – спортивная семья»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-2015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о не менее 3 семей</w:t>
            </w:r>
          </w:p>
        </w:tc>
      </w:tr>
      <w:tr>
        <w:trPr>
          <w:trHeight w:val="546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466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78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2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41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4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паганда физической культуры и спорта среди населения</w:t>
            </w:r>
          </w:p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свещение мероприятий в средствах массовой информац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11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ru-RU"/>
              </w:rPr>
              <w:t>3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ru-RU"/>
              </w:rPr>
              <w:t>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ru-RU"/>
              </w:rPr>
              <w:t xml:space="preserve">2013-201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ru-RU"/>
              </w:rPr>
              <w:t>.г.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публикаций в средствах массовой информации, ед.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 г. – 4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 г. – 4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 г. – 50</w:t>
            </w:r>
          </w:p>
        </w:tc>
      </w:tr>
      <w:tr>
        <w:trPr>
          <w:trHeight w:val="27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Итого по разделу: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 110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37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3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3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4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одержание учреждений физической культуры и спорта</w:t>
            </w:r>
          </w:p>
          <w:p>
            <w:pPr>
              <w:pStyle w:val="Normal"/>
              <w:snapToGrid w:val="false"/>
              <w:ind w:left="96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39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я муниципальному бюджетному учреждению «Физкультурно-спортивный комплекс «Юность» на выполнение муниципального задания учредител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 205,3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313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8 85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042,0</w:t>
            </w:r>
          </w:p>
        </w:tc>
        <w:tc>
          <w:tcPr>
            <w:tcW w:w="13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ru-RU"/>
              </w:rPr>
              <w:t xml:space="preserve">2013-201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ru-RU"/>
              </w:rPr>
              <w:t>.г.</w:t>
            </w:r>
          </w:p>
        </w:tc>
        <w:tc>
          <w:tcPr>
            <w:tcW w:w="2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штатных тренеров и педагогов-организаторов, имеющих специальное профессиональное образование от общего количества штатных тренеров и педагогов-организаторов, %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г. – 100,0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г. – 100,0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г. – 100,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мплектование и сохранность контингента занимающихся в составе тренировочных групп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 г. – 740 чел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 г. – 1450 чел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 г. – 1500 чел.</w:t>
            </w:r>
          </w:p>
        </w:tc>
      </w:tr>
      <w:tr>
        <w:trPr>
          <w:trHeight w:val="139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я муниципальному бюджетному учреждению «Физкультурно-спортивный комплекс «Юность» на иные цел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А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95,0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держание  муниципального бюджетного учреждения «Физкультурно-спортивный комплекс «Юность» за счёт предпринимательской и иной, приносящей доход деятельнос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50,2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49,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,2</w:t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5 150,5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  336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 299,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 514,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567"/>
        <w:jc w:val="right"/>
        <w:rPr>
          <w:rStyle w:val="Applestylespan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567"/>
        <w:jc w:val="right"/>
        <w:rPr>
          <w:rStyle w:val="Applestylespan"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Applestylespan"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Applestylespan"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Applestylespan"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Applestylespan"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Applestylespan"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Applestylespan"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Applestylespan"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Applestylespan"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Applestylespan"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Applestylespan"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Applestylespan"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Applestylespan"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Applestylespan"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Applestylespan"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Applestylespan"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Applestylespan"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Applestylespan"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Applestylespan"/>
          <w:sz w:val="22"/>
          <w:szCs w:val="22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Applestylespan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Applestylespan"/>
          <w:b/>
          <w:b/>
          <w:sz w:val="20"/>
          <w:szCs w:val="20"/>
          <w:lang w:val="ru-RU"/>
        </w:rPr>
      </w:pPr>
      <w:r>
        <w:rPr>
          <w:rStyle w:val="Applestylespan"/>
          <w:b/>
          <w:sz w:val="20"/>
          <w:szCs w:val="20"/>
          <w:lang w:val="ru-RU"/>
        </w:rPr>
        <w:t>Приложение 3</w:t>
      </w:r>
    </w:p>
    <w:p>
      <w:pPr>
        <w:pStyle w:val="Normal"/>
        <w:ind w:firstLine="567"/>
        <w:jc w:val="right"/>
        <w:rPr>
          <w:rStyle w:val="Applestylespan"/>
          <w:b/>
          <w:b/>
          <w:sz w:val="20"/>
          <w:szCs w:val="20"/>
          <w:lang w:val="ru-RU"/>
        </w:rPr>
      </w:pPr>
      <w:r>
        <w:rPr>
          <w:rStyle w:val="Applestylespan"/>
          <w:b/>
          <w:sz w:val="20"/>
          <w:szCs w:val="20"/>
          <w:lang w:val="ru-RU"/>
        </w:rPr>
        <w:t>к приказу УФКСРДиМ</w:t>
      </w:r>
    </w:p>
    <w:p>
      <w:pPr>
        <w:pStyle w:val="Normal"/>
        <w:ind w:firstLine="567"/>
        <w:jc w:val="right"/>
        <w:rPr/>
      </w:pPr>
      <w:r>
        <w:rPr>
          <w:rStyle w:val="Applestylespan"/>
          <w:b/>
          <w:sz w:val="20"/>
          <w:szCs w:val="20"/>
          <w:lang w:val="ru-RU"/>
        </w:rPr>
        <w:t>от «_17__» июня 2013 г. № _115__</w:t>
      </w:r>
    </w:p>
    <w:p>
      <w:pPr>
        <w:pStyle w:val="Normal"/>
        <w:jc w:val="center"/>
        <w:rPr>
          <w:rStyle w:val="Applestylespan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ОЕ ФИНАНСИР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ОЙ ЦЕЛЕВОЙ ПРОГРАММЫ В РАЗРЕЗЕ ИСТОЧНИК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69"/>
        <w:gridCol w:w="850"/>
        <w:gridCol w:w="993"/>
        <w:gridCol w:w="992"/>
        <w:gridCol w:w="992"/>
        <w:gridCol w:w="851"/>
        <w:gridCol w:w="992"/>
        <w:gridCol w:w="992"/>
        <w:gridCol w:w="992"/>
        <w:gridCol w:w="993"/>
        <w:gridCol w:w="1134"/>
        <w:gridCol w:w="1134"/>
        <w:gridCol w:w="992"/>
        <w:gridCol w:w="1417"/>
      </w:tblGrid>
      <w:tr>
        <w:trPr>
          <w:trHeight w:val="27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расход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013 год,  тыс. руб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 xml:space="preserve"> год,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</w:rPr>
              <w:t xml:space="preserve"> год,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</w:tr>
      <w:tr>
        <w:trPr>
          <w:trHeight w:val="6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юджет А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Бюджет</w:t>
            </w:r>
            <w:r>
              <w:rPr>
                <w:b/>
                <w:sz w:val="18"/>
                <w:szCs w:val="18"/>
                <w:lang w:val="ru-RU"/>
              </w:rPr>
              <w:t xml:space="preserve"> МО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</w:t>
            </w:r>
            <w:r>
              <w:rPr>
                <w:b/>
                <w:sz w:val="18"/>
                <w:szCs w:val="18"/>
              </w:rPr>
              <w:t>небюд</w:t>
            </w:r>
            <w:r>
              <w:rPr>
                <w:b/>
                <w:sz w:val="18"/>
                <w:szCs w:val="18"/>
                <w:lang w:val="ru-RU"/>
              </w:rPr>
              <w:t>ж</w:t>
            </w:r>
            <w:r>
              <w:rPr>
                <w:b/>
                <w:sz w:val="18"/>
                <w:szCs w:val="18"/>
              </w:rPr>
              <w:t>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И</w:t>
            </w:r>
            <w:r>
              <w:rPr>
                <w:b/>
                <w:sz w:val="18"/>
                <w:szCs w:val="18"/>
              </w:rPr>
              <w:t>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юджет А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Б</w:t>
            </w:r>
            <w:r>
              <w:rPr>
                <w:b/>
                <w:sz w:val="18"/>
                <w:szCs w:val="18"/>
              </w:rPr>
              <w:t xml:space="preserve">юджет </w:t>
            </w:r>
            <w:r>
              <w:rPr>
                <w:b/>
                <w:sz w:val="18"/>
                <w:szCs w:val="18"/>
                <w:lang w:val="ru-RU"/>
              </w:rPr>
              <w:t>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</w:t>
            </w:r>
            <w:r>
              <w:rPr>
                <w:b/>
                <w:sz w:val="18"/>
                <w:szCs w:val="18"/>
              </w:rPr>
              <w:t>небю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И</w:t>
            </w:r>
            <w:r>
              <w:rPr>
                <w:b/>
                <w:sz w:val="18"/>
                <w:szCs w:val="18"/>
              </w:rPr>
              <w:t>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юджет А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Б</w:t>
            </w:r>
            <w:r>
              <w:rPr>
                <w:b/>
                <w:sz w:val="18"/>
                <w:szCs w:val="18"/>
              </w:rPr>
              <w:t xml:space="preserve">юджет </w:t>
            </w:r>
            <w:r>
              <w:rPr>
                <w:b/>
                <w:sz w:val="18"/>
                <w:szCs w:val="18"/>
                <w:lang w:val="ru-RU"/>
              </w:rPr>
              <w:t>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</w:t>
            </w:r>
            <w:r>
              <w:rPr>
                <w:b/>
                <w:sz w:val="18"/>
                <w:szCs w:val="18"/>
              </w:rPr>
              <w:t>не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Ит</w:t>
            </w:r>
            <w:r>
              <w:rPr>
                <w:b/>
                <w:sz w:val="18"/>
                <w:szCs w:val="18"/>
              </w:rPr>
              <w:t>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лечение детей, подростков и молодежи к систематическим занятиям физической культурой и массовым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68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7,0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и проведение спортивно – массовых мероприятий среди детей дошкольного, школьного возраста и взрослого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898,0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тренировочных занятий и участие в спортивно – массовых мероприятиях лиц с ограниченными физически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0,0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спортсменов и сборных команд города Югорска по различным видам спорта в зональных, окружных, региональных и Российских соревнования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78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 78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 27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27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 416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41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466,0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паганда физической культуры и спорта среди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 3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 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110,0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учреждений физической культуры и 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 3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 3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8 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 29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 042,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 5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 150,5</w:t>
            </w:r>
          </w:p>
        </w:tc>
      </w:tr>
      <w:tr>
        <w:trPr>
          <w:trHeight w:val="5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 4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 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 0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 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 3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 871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andard"/>
        <w:snapToGrid w:val="false"/>
        <w:ind w:right="1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4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  <w:lang w:val="zxx" w:bidi="ar-SA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05:00Z</dcterms:created>
  <dc:creator>Тельнова Н.А.</dc:creator>
  <dc:description/>
  <cp:keywords/>
  <dc:language>en-US</dc:language>
  <cp:lastModifiedBy>Самсоненко Оксана Валерьевна</cp:lastModifiedBy>
  <cp:lastPrinted>2013-06-18T08:55:00Z</cp:lastPrinted>
  <dcterms:modified xsi:type="dcterms:W3CDTF">2013-06-18T05:24:00Z</dcterms:modified>
  <cp:revision>63</cp:revision>
  <dc:subject/>
  <dc:title/>
</cp:coreProperties>
</file>